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市区内</w:t>
      </w:r>
      <w:r>
        <w:rPr>
          <w:rFonts w:ascii="黑体" w:hAnsi="黑体" w:eastAsia="黑体"/>
          <w:color w:val="000000"/>
          <w:sz w:val="44"/>
          <w:szCs w:val="44"/>
        </w:rPr>
        <w:t>春节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期间</w:t>
      </w:r>
      <w:r>
        <w:rPr>
          <w:rFonts w:ascii="黑体" w:hAnsi="黑体" w:eastAsia="黑体"/>
          <w:color w:val="000000"/>
          <w:sz w:val="44"/>
          <w:szCs w:val="44"/>
        </w:rPr>
        <w:t>烟花爆竹网点布设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0"/>
        <w:gridCol w:w="4476"/>
        <w:gridCol w:w="1943"/>
      </w:tblGrid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详细经营地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货庄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山货庄中国工商银行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火车站如家酒店东出口北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东庆路与东兴街交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阳光小区东南角石人烤肉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阳光小区南门对过晓东汽修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轴承道口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轴承道口合兴药店门前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东悅丽庭对过康达大药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店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金帝豪庭对面鑫宏咨询西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局宾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矿务局鑫佳乐食品店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道口康达大药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店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林苑之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国际金街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国际金街佳佳洗化商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国际金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国际金街小雀幸棋牌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国际金街美团外卖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向阳农贸市场老杨蔬菜店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林苑之声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号楼南侧路边石上（转盘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看守所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原看守所新建喜丰社区诊所东南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原看守所民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号楼李强本地猪肉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原看守所后院大门对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（康达大药房北侧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山公园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山水名家正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汇恩堂大药房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</w:rPr>
              <w:t>彩虹家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西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山货庄桥北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山货庄桥北博泰口腔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山货庄桥北鑫源江畔西门莲心锁超市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山货庄桥北信诚办公用品商店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长白山广场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春江花园二期北门善水源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春江花园老赵轮胎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雨润一期东门北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八中道口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原八中道口全好生鲜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原八中道口中国邮政储蓄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南岭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南岭永益超市对过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汇鑫家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号楼玟君超市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铁南新城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南郡、铁南新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字路口与自强街交汇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南郡、铁南新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字路口与自强街交汇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铁南新城鑫德公司西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铁北鑫城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铁北鑫城一期鑫盛名车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贸易城后道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贸易城后道励学涵洞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贸易城后道九月天火锅南侧台阶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贸易城后道拆迁楼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贸易城后道拆迁楼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儿童公园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儿童公园榴芒先生水果站东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银河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号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eastAsia="zh-CN"/>
              </w:rPr>
              <w:t>万隆蛋糕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朝阳路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朝阳路福记香辣牛蛙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朝阳路德圣房产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百姓村猪肉大全对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祥达富苑百姓润大药房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朝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无漆木门西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祥达富苑东北邮政储蓄银行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向阳道口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向阳后道道口绿色田园西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三工地节日市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三工地食缘家常菜西南侧台阶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三工地上青猪头肉南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  <w:t>三工地大方超市西南侧路边石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next w:val="NormalIndent1"/>
    <w:qFormat/>
    <w:pPr>
      <w:widowControl w:val="false"/>
      <w:overflowPunct w:val="false"/>
      <w:bidi w:val="0"/>
      <w:spacing w:lineRule="exact" w:line="578" w:before="0" w:after="120"/>
      <w:ind w:left="420" w:hanging="0"/>
      <w:jc w:val="both"/>
    </w:pPr>
    <w:rPr>
      <w:rFonts w:ascii="Calibri" w:hAnsi="Calibri" w:eastAsia="宋体" w:cs="Times New Roman"/>
      <w:color w:val="auto"/>
      <w:sz w:val="21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widowControl w:val="false"/>
      <w:overflowPunct w:val="false"/>
      <w:spacing w:lineRule="exact" w:line="578" w:before="0" w:after="0"/>
      <w:ind w:left="420" w:firstLine="420"/>
      <w:jc w:val="both"/>
    </w:pPr>
    <w:rPr>
      <w:rFonts w:ascii="Calibri" w:hAnsi="Calibri" w:eastAsia="宋体" w:cs="Times New Roman"/>
      <w:kern w:val="0"/>
      <w:sz w:val="21"/>
      <w:szCs w:val="32"/>
      <w:lang w:val="en-US" w:eastAsia="zh-CN" w:bidi="ar-SA"/>
    </w:rPr>
  </w:style>
  <w:style w:type="paragraph" w:styleId="NormalIndent1">
    <w:name w:val="Normal Indent1"/>
    <w:qFormat/>
    <w:pPr>
      <w:widowControl w:val="false"/>
      <w:overflowPunct w:val="false"/>
      <w:bidi w:val="0"/>
      <w:spacing w:lineRule="exact" w:line="578"/>
      <w:ind w:firstLine="420"/>
      <w:jc w:val="both"/>
    </w:pPr>
    <w:rPr>
      <w:rFonts w:ascii="Calibri" w:hAnsi="Calibri" w:eastAsia="仿宋" w:cs="Times New Roman"/>
      <w:color w:val="auto"/>
      <w:sz w:val="32"/>
      <w:szCs w:val="32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;仿宋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我的正文"/>
    <w:next w:val="Style2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Style20">
    <w:name w:val="我的三级标题"/>
    <w:next w:val="9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Administrator</dc:creator>
  <dc:description/>
  <dc:language>en-US</dc:language>
  <cp:lastModifiedBy>火凤凰</cp:lastModifiedBy>
  <cp:lastPrinted>2024-10-22T13:34:00Z</cp:lastPrinted>
  <dcterms:modified xsi:type="dcterms:W3CDTF">2024-11-04T05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976C669E44AA8D669B3A8B4664E1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