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白山市事业单位公开招聘工作人员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通用知识考试大纲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白山市事业单位公开招聘工作人员笔试工作需要，结合公开招聘职员和一般专业技术岗位的特点，拟定白山市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政治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经济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政治经济学。生产方式与经济制度、商品与货币、资本理论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主义市场经济理论。市场经济基本原理、社会主义基本经济制度、社会主义市场经济体制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法律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行政法、刑法、民法、经济法、社会法、环境与资源保护法、诉讼程序法、国际法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道德建设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公民道德。公民道德建设的内容和公民道德教育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时事政治与基本常识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实用写作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写作基础知识。写作基本要求、行文规则、公文的特点与功能、公文的种类、公文的文体与格式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写作。规范性、事务性公文写作、议论文写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与事业单位相关的法律、法规、规定及从业人员所应具备的基本素质、从业背景知识。</w:t>
      </w:r>
    </w:p>
    <w:p>
      <w:pPr>
        <w:pStyle w:val="Style15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8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Style15"/>
        <w:spacing w:lineRule="exact" w:line="48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人力资源和社会保障局</w:t>
      </w:r>
    </w:p>
    <w:p>
      <w:pPr>
        <w:pStyle w:val="Style15"/>
        <w:spacing w:lineRule="exact" w:line="480"/>
        <w:rPr/>
      </w:pP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4:00Z</dcterms:created>
  <dc:creator>微软用户</dc:creator>
  <dc:description/>
  <cp:keywords/>
  <dc:language>en-US</dc:language>
  <cp:lastModifiedBy>User</cp:lastModifiedBy>
  <cp:lastPrinted>2013-09-05T14:52:00Z</cp:lastPrinted>
  <dcterms:modified xsi:type="dcterms:W3CDTF">2013-09-24T06:47:00Z</dcterms:modified>
  <cp:revision>10</cp:revision>
  <dc:subject/>
  <dc:title/>
</cp:coreProperties>
</file>