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浑江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领导接访日程表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1"/>
        <w:gridCol w:w="3402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8"/>
      </w:tblGrid>
      <w:tr>
        <w:trPr>
          <w:trHeight w:val="2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八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4"/>
              </w:rPr>
              <w:t>十一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4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4"/>
              </w:rPr>
              <w:t>十二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18"/>
                <w:szCs w:val="24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常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务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区政府常务工作。协助区长分管区政府办、区发展和改革局、区监察局、区财政局、区审计局、区资源开发建设局、区机构编制委员会办公室、区信访局。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封雪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区长分管区文化教育和体育局、区人口和计划生育局、区卫生局、区红十字会、区档案局、区广播电视服务中心、区外事旅游局、区食品安全委员会办公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炜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区长分管区农业和畜牧业局、区水利局、区林业局、区商务局、区供销联社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世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区长分管区民政局、区住房和城乡建设局、区民族宗教局、区残联、区移民局、区老龄委、区爱卫会办公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区长分管区经济局、区人力资源和社会保障局、区安全生产监督管理局、区司法局、工业集中区、区社会治安综合治理办公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8:00Z</dcterms:created>
  <dc:creator>Administrator</dc:creator>
  <dc:description/>
  <cp:keywords/>
  <dc:language>en-US</dc:language>
  <cp:lastModifiedBy>User</cp:lastModifiedBy>
  <dcterms:modified xsi:type="dcterms:W3CDTF">2012-05-24T06:08:00Z</dcterms:modified>
  <cp:revision>2</cp:revision>
  <dc:subject/>
  <dc:title>八道江区书记、区长大接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